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武汉城市职业学院横向科研项目结项报告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6"/>
        <w:gridCol w:w="1896"/>
        <w:gridCol w:w="1576"/>
        <w:gridCol w:w="668"/>
        <w:gridCol w:w="24"/>
        <w:gridCol w:w="828"/>
        <w:gridCol w:w="581"/>
        <w:gridCol w:w="434"/>
        <w:gridCol w:w="505"/>
        <w:gridCol w:w="400"/>
        <w:gridCol w:w="1135"/>
      </w:tblGrid>
      <w:tr>
        <w:trPr>
          <w:trHeight w:val="8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财务编号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0000-0000000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格式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同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(ZH0000-0)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(SH0000-0)</w:t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合同经费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到账经费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甲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委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乙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研发团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25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项目完成情况：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（可另附页）</w:t>
            </w:r>
          </w:p>
        </w:tc>
      </w:tr>
      <w:tr>
        <w:trPr>
          <w:trHeight w:val="2155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成果简介：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（可另附页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项目委托方意见：</w:t>
            </w:r>
          </w:p>
        </w:tc>
      </w:tr>
      <w:tr>
        <w:trPr>
          <w:trHeight w:val="3686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审查（验收）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eastAsia="zh-CN"/>
              </w:rPr>
              <w:t>武汉城市职业学院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研发团队（或研发团队公司）已履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同，达到合同约定的相关要求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单位一致同意该项目结题（验收）。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70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管理部门（签字）：       法人代表（签字）： 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所在单位（学院）意见：</w:t>
            </w:r>
          </w:p>
        </w:tc>
      </w:tr>
      <w:tr>
        <w:trPr>
          <w:trHeight w:val="2887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修改完善后结题（结项），修改建议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予结题（结项），原因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经办人（签字）：             负责人（签字）：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ind w:right="560" w:hanging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spacing w:before="0" w:after="200"/>
              <w:ind w:right="600" w:firstLine="9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  <w:highlight w:val="red"/>
        </w:rPr>
      </w:pPr>
      <w:r>
        <w:rPr>
          <w:rFonts w:ascii="仿宋" w:hAnsi="仿宋" w:cs="仿宋" w:eastAsia="仿宋"/>
          <w:sz w:val="30"/>
          <w:szCs w:val="30"/>
          <w:highlight w:val="red"/>
        </w:rPr>
        <w:t>备注：本表一式叁份，双面打印，并请附上合同复印件及成果材料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李剑勇</dc:creator>
  <dc:description/>
  <dc:language>en-US</dc:language>
  <cp:lastModifiedBy>馄饨</cp:lastModifiedBy>
  <dcterms:modified xsi:type="dcterms:W3CDTF">2023-11-28T02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B2CC8F404B2C9128DBA5322BAF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