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中华职业教育社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课题研究项目立项回执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38"/>
        <w:gridCol w:w="2235"/>
        <w:gridCol w:w="2834"/>
      </w:tblGrid>
      <w:tr>
        <w:trPr>
          <w:trHeight w:val="6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武汉城市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武汉市洪山区南李路</w:t>
            </w:r>
            <w:r>
              <w:rPr>
                <w:sz w:val="28"/>
                <w:szCs w:val="28"/>
                <w:lang w:val="en-US" w:eastAsia="zh-CN"/>
              </w:rPr>
              <w:t>12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0064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帐户户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武汉城市职业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27-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1805025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招行武汉雄楚支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7228096671000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研部门公章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9:00Z</dcterms:created>
  <dc:creator>微软中国</dc:creator>
  <dc:description/>
  <dc:language>en-US</dc:language>
  <cp:lastModifiedBy>馄饨</cp:lastModifiedBy>
  <cp:lastPrinted>2020-05-20T15:32:00Z</cp:lastPrinted>
  <dcterms:modified xsi:type="dcterms:W3CDTF">2023-05-18T07:55:09Z</dcterms:modified>
  <cp:revision>2</cp:revision>
  <dc:subject/>
  <dc:title>湖北省中华职业教育社调研课题项目立项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F2C948F14C77B7FA1603FF71DC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