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440" w:before="100" w:after="100"/>
        <w:ind w:left="2" w:hanging="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湖北省教育科学规划课题组织申报办法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一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度省教育科学规划课题设重点课题、一般课题和专项资助课题。本年度拟立项重点课题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8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，一般课题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左右，专项资助课题另行组织申报。课题申请人可依据《课题指南》提出的研究领域和方向选题，也可根据自身的研究基础和特长，自拟课题名称申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鼓励开展反映国家及本省需要和国际趋势的前瞻性、创新性课题研究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《课题指南》所提供的选题一般不宜直接作为课题名称，申请人可做分解、细化，课题名称的表述应科学、严谨、规范、简明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避免引起歧义或争议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请人应在《湖北省教育科学规划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评审书》（以下简称《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评审书》）封面上标明依据课题指南题号（不属指南范围的填“自选课题”）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二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三、每个课题限报一名主持人。课题组成员的填报须征得本人同意并签名。《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评审书》纸质材料须有主持人签名，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四、课题主持人只能申报一个课题。课题组成员最多只能同时参加两个课题的研究。省教育科学规划课题尚未完成的主持人不得申报本年度课题。不支持一题多报。凡省教育厅高等学校教研教改项目、人文社会科学研究项目、科技项目已立项的课题，不得申报。</w:t>
      </w:r>
    </w:p>
    <w:p>
      <w:pPr>
        <w:pStyle w:val="Normal"/>
        <w:spacing w:lineRule="exact" w:line="560"/>
        <w:ind w:left="2" w:firstLine="627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五、实行网上申报和分类评审。本年度课题全部实行网上申报，网上申报的网址为“湖北省教育科学研究院网”</w:t>
      </w:r>
      <w:hyperlink r:id="rId2">
        <w:r>
          <w:rPr>
            <w:rStyle w:val="InternetLink"/>
            <w:rFonts w:eastAsia="仿宋_GB2312;方正仿宋_GBK" w:cs="宋体;方正书宋_GBK" w:ascii="仿宋_GB2312;方正仿宋_GBK" w:hAnsi="仿宋_GB2312;方正仿宋_GBK"/>
            <w:color w:val="000000"/>
            <w:kern w:val="0"/>
            <w:sz w:val="32"/>
            <w:szCs w:val="32"/>
          </w:rPr>
          <w:t>http://www.hbies.cn/</w:t>
        </w:r>
      </w:hyperlink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按照资格审查、学科组网上盲评、评审委员会会议实名评审的程序进行。中小学、幼儿园申报的课题实行单列单评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六、各高校、厅直属单位的《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评审书》先报学校（单位）科研主管部门确认，再由各学校（单位）科研主管部门统一网上递交；市州所属单位及中小学、幼儿园的《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评审书》报各市州教科规划办，由市州教科规划办负责统一网上递交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七、省教育科学规划课题实行信用管理制度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完成时限原则上最长不超过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基础理论研究一般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-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，应用对策研究一般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-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研究期限自课题批准立项之日起计算。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八、本年度省教育科学规划课题实行限额申报。原则上公办本科院校限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，民办本科院校、独立学院、高职高专院校限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，每县（市、区）限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8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九、省教育科学规划课题集中受理网上申报时间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起至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止。请各市州、高等学校和厅直属单位教育科研管理部门务必在规定时间内，将符合申报条件的《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评审书》通过网络申报系统上传到 “湖北省教育科学规划课题申报评审平台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相关纸质材料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份（含活页）和电子稿汇总后统一报送湖北省教育科学规划领导小组办公室，集中受理时间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，逾期不予受理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办公室咨询电话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02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－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8732575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人：马海燕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;方正仿宋_GBK" w:cs="宋体;方正书宋_GBK" w:ascii="仿宋_GB2312;方正仿宋_GBK" w:hAnsi="仿宋_GB2312;方正仿宋_GBK"/>
            <w:kern w:val="0"/>
            <w:sz w:val="32"/>
            <w:szCs w:val="32"/>
          </w:rPr>
          <w:t>2554944033@qq.com</w:t>
        </w:r>
      </w:hyperlink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地址：武昌水果湖青年路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5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号省教育科学研究院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邮政编码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43007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31:00Z</dcterms:created>
  <dc:creator>微软用户</dc:creator>
  <dc:description/>
  <dc:language>en-US</dc:language>
  <cp:lastModifiedBy>thtf</cp:lastModifiedBy>
  <cp:lastPrinted>2022-04-29T04:13:00Z</cp:lastPrinted>
  <dcterms:modified xsi:type="dcterms:W3CDTF">2022-04-29T16:30:23Z</dcterms:modified>
  <cp:revision>3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