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强省建设指标体系及推进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龄人口变化下的教育资源配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课程思政改革创新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中小幼一体化德育体系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德智体美劳“五育并举”的人才培养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时代教育公平的推进策略与社会支持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优质均衡的湖北基本公共教育服务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类管理视域下民办教育治理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服务乡村振兴的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工智能时代的教学方式与学习方式变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.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新沿海”战略下的湖北教育对外开放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幼儿园保教质量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双减”后教育配套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双减”背景下中小学作业质量及效能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义务教育新课程方案和课程标准有效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域义务教育质量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学生生涯规划教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分层分类选课走班教学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新课程新教材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县域普通高中发展路径和提升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化学习在中小学的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小学名师成长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师考试命题与教学评价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特一体化融合教育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研专业支撑中小学高质量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办学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学生学业水平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“双优”建设及推进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域中等职业学校标准化建设及保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教高考”制度设计及湖北模式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本科教育的推进路径及实施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职业教育专业设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院校省级课程标准开发及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职院校适应社会需求能力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普融通发展体系的构建及推进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教育与乡村振兴联动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修订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职业教育法湖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推进湖北职业教育高质量发展研究</w:t>
      </w:r>
    </w:p>
    <w:p>
      <w:pPr>
        <w:pStyle w:val="Heading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特色一流开放多元的湖北高等教育体系研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武汉城市圈高等教育一体化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发展格局下湖北高等教育学科专业结构优化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用型本科高校“双特色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高校推进“四新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等学校开展国家安全教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科高校教育教学审核评估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生就业新形态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办高校向应用技术型高校转型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生专业学位与职业资格衔接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终身教育服务体系研究</w:t>
      </w:r>
    </w:p>
    <w:p>
      <w:pPr>
        <w:pStyle w:val="Heading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Heading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Heading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thtf</cp:lastModifiedBy>
  <cp:lastPrinted>2022-04-28T20:13:00Z</cp:lastPrinted>
  <dcterms:modified xsi:type="dcterms:W3CDTF">2022-04-29T16:30:56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