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专利擅长领域：机械、电学、通信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院系专利适合领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97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应用领域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球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车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学、通信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工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学、通信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学、通信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信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电学、通信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前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艺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教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经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创学院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                 </w:t>
    </w:r>
    <w:r>
      <w:rPr/>
      <w:drawing>
        <wp:inline distT="0" distB="0" distL="0" distR="0">
          <wp:extent cx="1009015" cy="5029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汪飞</cp:lastModifiedBy>
  <cp:lastPrinted>2018-12-21T17:02:00Z</cp:lastPrinted>
  <dcterms:modified xsi:type="dcterms:W3CDTF">2021-05-12T06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9BF6FA324423E9AACC19D9866A2AE</vt:lpwstr>
  </property>
  <property fmtid="{D5CDD505-2E9C-101B-9397-08002B2CF9AE}" pid="3" name="KSOProductBuildVer">
    <vt:lpwstr>2052-11.1.0.10495</vt:lpwstr>
  </property>
</Properties>
</file>