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宋体"/>
          <w:color w:val="FF0000"/>
          <w:w w:val="90"/>
          <w:sz w:val="90"/>
          <w:szCs w:val="90"/>
        </w:rPr>
      </w:pPr>
      <w:r>
        <w:rPr>
          <w:rFonts w:ascii="方正大标宋简体" w:hAnsi="方正大标宋简体" w:cs="宋体" w:eastAsia="方正大标宋简体"/>
          <w:color w:val="FF0000"/>
          <w:w w:val="90"/>
          <w:sz w:val="90"/>
          <w:szCs w:val="90"/>
        </w:rPr>
        <w:t>武汉城市职业学院文件</w:t>
      </w:r>
    </w:p>
    <w:p>
      <w:pPr>
        <w:pStyle w:val="Normal"/>
        <w:spacing w:lineRule="exact" w:line="580"/>
        <w:ind w:firstLine="45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武城院科〔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2065</wp:posOffset>
                </wp:positionV>
                <wp:extent cx="560260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05pt;margin-top:0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授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袁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同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科研标兵”荣誉称号的决定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，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广大教师、科研人员深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贯彻</w:t>
      </w:r>
      <w:r>
        <w:rPr>
          <w:rFonts w:ascii="仿宋" w:hAnsi="仿宋" w:cs="仿宋" w:eastAsia="仿宋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紧紧围绕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中心工作，积极开展科学研究，锐意进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努力创新，取得了一批优秀科研成果，涌现出一批科研先进个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学校科研工作健康发展，调动广大教职工参与科研工作的积极性，根据《武汉城市职业学院科研工作考核及奖励办法（试行）》有关规定，结合年度科研绩效考核结果，经研究决定，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博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教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“科研标兵”荣誉称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袁  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丹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潘文霞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杨素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丁文毅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童锦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同志再接再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戒骄戒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扬成绩；全校教师要以先进为榜样，努力钻研业务，不断提高科研水平，为学校建设和发展作出新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武汉城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23460</wp:posOffset>
            </wp:positionH>
            <wp:positionV relativeFrom="page">
              <wp:posOffset>2293620</wp:posOffset>
            </wp:positionV>
            <wp:extent cx="1440180" cy="1440180"/>
            <wp:effectExtent l="0" t="0" r="0" b="0"/>
            <wp:wrapNone/>
            <wp:docPr id="2" name="KG_5EF32410$01$00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F32410$01$00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职业学院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4:00Z</dcterms:created>
  <dc:creator>夏振兴</dc:creator>
  <dc:description/>
  <dc:language>en-US</dc:language>
  <cp:lastModifiedBy>聂强</cp:lastModifiedBy>
  <dcterms:modified xsi:type="dcterms:W3CDTF">2020-06-24T10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837</vt:lpwstr>
  </property>
</Properties>
</file>